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specifications that Terminate follows. If you are a syso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ANSI music in your menus and then your users usin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ew other terminal programs that include this) could hear melo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 tunes when they enter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rminal program will just skip the codes - nothing else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t will look weird on your screen, because your BBS syst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s - but it doesn'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little code in my LOGO.ANS (Remote Access file 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n't support ANSI music won't see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e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Couldn't be more simple!</w:t>
      </w:r>
    </w:p>
    <w:p>
      <w:pPr>
        <w:pStyle w:val="PreformattedText"/>
        <w:bidi w:val="0"/>
        <w:jc w:val="left"/>
        <w:rPr/>
      </w:pPr>
      <w:r>
        <w:rPr/>
        <w:t>It's exactly the same command as the BASIC command called PLAY from</w:t>
      </w:r>
    </w:p>
    <w:p>
      <w:pPr>
        <w:pStyle w:val="PreformattedText"/>
        <w:bidi w:val="0"/>
        <w:jc w:val="left"/>
        <w:rPr/>
      </w:pPr>
      <w:r>
        <w:rPr/>
        <w:t>IBM BASIC or GW-BASIC, etc. Look in these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 A3E*.* or filerequest MAGIC: A3E with the point system, for the</w:t>
      </w:r>
    </w:p>
    <w:p>
      <w:pPr>
        <w:pStyle w:val="PreformattedText"/>
        <w:bidi w:val="0"/>
        <w:jc w:val="left"/>
        <w:rPr/>
      </w:pPr>
      <w:r>
        <w:rPr/>
        <w:t>latest version available on DAN BBS. Then you can easily make your own</w:t>
      </w:r>
    </w:p>
    <w:p>
      <w:pPr>
        <w:pStyle w:val="PreformattedText"/>
        <w:bidi w:val="0"/>
        <w:jc w:val="left"/>
        <w:rPr/>
      </w:pPr>
      <w:r>
        <w:rPr/>
        <w:t>music ANSI-menus. All MIDI, Sound BBS systems... MUST have this!!!!!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